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jc w:val="center"/>
        <w:rPr>
          <w:b/>
          <w:b/>
          <w:sz w:val="26"/>
        </w:rPr>
      </w:pPr>
      <w:r>
        <w:rPr>
          <w:b/>
          <w:i/>
          <w:sz w:val="26"/>
        </w:rPr>
        <w:t>CURRICULUM VITA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jc w:val="center"/>
        <w:rPr>
          <w:b/>
          <w:b/>
          <w:sz w:val="26"/>
        </w:rPr>
      </w:pPr>
      <w:r>
        <w:rPr>
          <w:b/>
          <w:sz w:val="26"/>
        </w:rPr>
        <w:t>Joseph A. Adler</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jc w:val="center"/>
        <w:rPr>
          <w:b/>
          <w:b/>
          <w:sz w:val="26"/>
        </w:rPr>
      </w:pPr>
      <w:r>
        <w:rPr>
          <w:b/>
          <w:sz w:val="26"/>
        </w:rPr>
        <w:t>Professor of Religious Studi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jc w:val="center"/>
        <w:rPr>
          <w:b/>
          <w:b/>
          <w:sz w:val="26"/>
        </w:rPr>
      </w:pPr>
      <w:r>
        <w:rPr>
          <w:b/>
          <w:sz w:val="26"/>
        </w:rPr>
        <w:t>Kenyon Colle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6984" w:hanging="6984"/>
        <w:rPr/>
      </w:pPr>
      <w:r>
        <w:rPr/>
        <w:t>Department of Religious Studies</w:t>
        <w:tab/>
        <w:tab/>
        <w:tab/>
        <w:tab/>
        <w:tab/>
        <w:tab/>
        <w:tab/>
        <w:tab/>
        <w:t>Hom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6984" w:hanging="6984"/>
        <w:rPr/>
      </w:pPr>
      <w:r>
        <w:rPr/>
        <w:t>Kenyon College</w:t>
        <w:tab/>
        <w:tab/>
        <w:tab/>
        <w:tab/>
        <w:tab/>
        <w:tab/>
        <w:tab/>
        <w:tab/>
        <w:tab/>
        <w:tab/>
        <w:tab/>
        <w:t xml:space="preserve">202 West Brooklyn St.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6984" w:hanging="6984"/>
        <w:rPr/>
      </w:pPr>
      <w:r>
        <w:rPr/>
        <w:t>Gambier, OH 43022</w:t>
        <w:tab/>
        <w:tab/>
        <w:tab/>
        <w:tab/>
        <w:tab/>
        <w:tab/>
        <w:tab/>
        <w:tab/>
        <w:tab/>
        <w:tab/>
        <w:t>P.O. Box 847</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6984" w:hanging="6984"/>
        <w:rPr/>
      </w:pPr>
      <w:r>
        <w:rPr/>
        <w:t>740-427-5290 (tel)</w:t>
        <w:tab/>
        <w:tab/>
        <w:tab/>
        <w:tab/>
        <w:tab/>
        <w:tab/>
        <w:tab/>
        <w:tab/>
        <w:tab/>
        <w:tab/>
        <w:t>Gambier, OH  43022</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6984" w:hanging="6984"/>
        <w:rPr/>
      </w:pPr>
      <w:r>
        <w:rPr/>
        <w:t>740-427-5276 (fax)</w:t>
        <w:tab/>
        <w:tab/>
        <w:tab/>
        <w:tab/>
        <w:tab/>
        <w:tab/>
        <w:tab/>
        <w:tab/>
        <w:tab/>
        <w:tab/>
        <w:t>740-427-4535 (tel)</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adlerj@kenyon.edu</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www2.kenyon.edu/depts/religion/fac/adler</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ind w:left="3744" w:hanging="3744"/>
        <w:rPr/>
      </w:pPr>
      <w:r>
        <w:rPr>
          <w:b/>
        </w:rPr>
        <w:t>PRIMARY AREAS</w:t>
      </w:r>
      <w:r>
        <w:rPr/>
        <w:tab/>
        <w:tab/>
        <w:tab/>
        <w:tab/>
        <w:tab/>
        <w:tab/>
      </w:r>
      <w:r>
        <w:rPr>
          <w:b/>
        </w:rPr>
        <w:t>SECONDARY AREA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4824" w:hanging="4824"/>
        <w:rPr/>
      </w:pPr>
      <w:r>
        <w:rPr/>
        <w:t>Neo-Confucianism</w:t>
        <w:tab/>
        <w:tab/>
        <w:tab/>
        <w:tab/>
        <w:tab/>
        <w:tab/>
        <w:t>Japanese Religion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4824" w:hanging="4824"/>
        <w:rPr/>
      </w:pPr>
      <w:r>
        <w:rPr/>
        <w:t>Chinese Religions</w:t>
        <w:tab/>
        <w:tab/>
        <w:tab/>
        <w:tab/>
        <w:tab/>
        <w:tab/>
        <w:t>Buddhis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3744" w:hanging="3744"/>
        <w:rPr/>
      </w:pPr>
      <w:r>
        <w:rPr/>
        <w:t>Phenomenology of Religion</w:t>
        <w:tab/>
        <w:tab/>
        <w:tab/>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EDUCATIO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1984</w:t>
        <w:tab/>
        <w:t xml:space="preserve">  Ph.D.</w:t>
        <w:tab/>
        <w:t>Religious Studies, University of California at Santa Barbar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540"/>
        <w:rPr/>
      </w:pPr>
      <w:r>
        <w:rPr/>
        <w:t xml:space="preserve">Dissertation:  </w:t>
      </w:r>
      <w:r>
        <w:rPr>
          <w:i/>
        </w:rPr>
        <w:t>Divination and Philosophy: Chu His’s Understanding of the I-ching</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1584"/>
        <w:rPr/>
      </w:pPr>
      <w:r>
        <w:rPr/>
        <w:t>Committee:  Tu Weiming, Robert Gimello, Ninian Smart, Richard Comstock</w:t>
        <w:tab/>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1979-80</w:t>
        <w:tab/>
        <w:tab/>
        <w:t>Inter-Campus Exchange Student, University of California, Berkeley</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504" w:hanging="504"/>
        <w:rPr/>
      </w:pPr>
      <w:r>
        <w:rPr/>
        <w:t>1977</w:t>
        <w:tab/>
        <w:t xml:space="preserve">  M.A.</w:t>
        <w:tab/>
        <w:t>Religious Studies, University of California at Santa Barbar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Major field:  China and Japa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Minor field:  Ancient Mediterranea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504" w:hanging="504"/>
        <w:rPr/>
      </w:pPr>
      <w:r>
        <w:rPr/>
        <w:t>1970</w:t>
        <w:tab/>
        <w:t xml:space="preserve">  B.A.</w:t>
        <w:tab/>
        <w:t>Biology, University of Rochester</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TEACHING</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1987-</w:t>
        <w:tab/>
        <w:tab/>
        <w:t>Kenyon Colle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Professor of Religious Studies (2002-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Associate Professor of Religion (1994-2002)</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2124"/>
        <w:rPr/>
      </w:pPr>
      <w:r>
        <w:rPr/>
        <w:t xml:space="preserve"> </w:t>
      </w:r>
      <w:r>
        <w:rPr/>
        <w:tab/>
        <w:tab/>
        <w:tab/>
        <w:tab/>
        <w:t>Assistant Professor of Religion (1991-94)</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Visiting Assistant Professor of Religion (1987-91)</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6-97</w:t>
        <w:tab/>
        <w:tab/>
        <w:t>International Division, Waseda University (Tokyo)</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Visiting Professor</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6-87</w:t>
        <w:tab/>
        <w:tab/>
        <w:t>University of Southern Californi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Visiting Assistant Professor of Religion and East Asian Languages and Cultur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3-86</w:t>
        <w:tab/>
        <w:tab/>
        <w:t>Santa Barbara College of Oriental Medicin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Instructor in Chinese Philosophy (part-tim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1-83</w:t>
        <w:tab/>
        <w:tab/>
        <w:t>University of California at Santa Barbar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Instructor in Religious Studies (three cours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77-83</w:t>
        <w:tab/>
        <w:tab/>
        <w:t>University of California at Santa Barbar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2124"/>
        <w:rPr/>
      </w:pPr>
      <w:r>
        <w:rPr/>
        <w:t>Teaching Assistant in Religious Studies (five cours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sectPr>
          <w:type w:val="nextPage"/>
          <w:pgSz w:w="12240" w:h="15840"/>
          <w:pgMar w:left="1296" w:right="1008" w:gutter="0" w:header="0" w:top="1296" w:footer="0" w:bottom="1008"/>
          <w:pgNumType w:fmt="decimal"/>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PUBLICATION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Book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2</w:t>
        <w:tab/>
        <w:tab/>
      </w:r>
      <w:r>
        <w:rPr>
          <w:i/>
        </w:rPr>
        <w:t>Introduction to the Study of the Classic of Change</w:t>
      </w:r>
      <w:r>
        <w:rPr/>
        <w:t xml:space="preserve">, by Chu Hsi (translation, with introduction and notes) (Provo: Global Scholarly Publications).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2</w:t>
        <w:tab/>
        <w:tab/>
      </w:r>
      <w:r>
        <w:rPr>
          <w:i/>
        </w:rPr>
        <w:t xml:space="preserve">Chinese Religious Traditions </w:t>
      </w:r>
      <w:r>
        <w:rPr/>
        <w:t>(Upper Saddle River: Prentice-Hall).</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0</w:t>
        <w:tab/>
        <w:t xml:space="preserve"> </w:t>
        <w:tab/>
      </w:r>
      <w:r>
        <w:rPr>
          <w:i/>
        </w:rPr>
        <w:t>Sung Dynasty Uses of the I Ching</w:t>
      </w:r>
      <w:r>
        <w:rPr/>
        <w:t>, co-authored with Kidder Smith, Jr., Peter K. Bol, and Don J. Wyatt (Princeton: Princeton University Pres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Articles/chapter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Forthcoming</w:t>
        <w:tab/>
        <w:t xml:space="preserve">"Divining Confucianism: Neo-Confucians and the </w:t>
      </w:r>
      <w:r>
        <w:rPr>
          <w:i/>
        </w:rPr>
        <w:t>Yijing</w:t>
      </w:r>
      <w:r>
        <w:rPr/>
        <w:t xml:space="preserve">," in Jeffrey L. Richey, ed., </w:t>
      </w:r>
      <w:r>
        <w:rPr>
          <w:i/>
        </w:rPr>
        <w:t>Teaching Confucianism</w:t>
      </w:r>
      <w:r>
        <w:rPr/>
        <w:t xml:space="preserve"> (NY: Oxford University Pres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5</w:t>
        <w:tab/>
        <w:tab/>
        <w:t xml:space="preserve">“Chinese Religion: An Overview,”in Lindsay Jones, ed., </w:t>
      </w:r>
      <w:r>
        <w:rPr>
          <w:i/>
        </w:rPr>
        <w:t>The Encyclopedia of Religion</w:t>
      </w:r>
      <w:r>
        <w:rPr/>
        <w:t>, 2nd ed.  (NY: Macmilla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4</w:t>
        <w:tab/>
        <w:tab/>
        <w:t xml:space="preserve">“Varieties of Spiritual Experience: </w:t>
      </w:r>
      <w:r>
        <w:rPr>
          <w:i/>
        </w:rPr>
        <w:t xml:space="preserve">Shen </w:t>
      </w:r>
      <w:r>
        <w:rPr/>
        <w:t xml:space="preserve">in Neo-Confucian Discourse,” in Tu Wei-ming and Mary Evelyn Tucker, eds., </w:t>
      </w:r>
      <w:r>
        <w:rPr>
          <w:i/>
        </w:rPr>
        <w:t>Confucian Spirituality</w:t>
      </w:r>
      <w:r>
        <w:rPr/>
        <w:t>, vol. 2 (NY: Crossroad).</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4</w:t>
        <w:tab/>
        <w:tab/>
        <w:t xml:space="preserve">“The Qianlong Emperor and the Confucian Temple of Culture (Wen miao) at Chengde,” in James A. Millward, Ruth W. Dunnell, Mark C. Elliott, and Philippe Forêt, eds., </w:t>
      </w:r>
      <w:r>
        <w:rPr>
          <w:i/>
        </w:rPr>
        <w:t xml:space="preserve">New Qing Imperial History: The Making of Inner Asian Empire at Qing Chengde </w:t>
      </w:r>
      <w:r>
        <w:rPr/>
        <w:t>(London: RoutledgeCurzo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3</w:t>
        <w:tab/>
        <w:tab/>
        <w:t xml:space="preserve">“Zhu Xi yu bushi” (Chu Hsi and Divination).  In Tian Hao (Hoyt Tillman), ed., </w:t>
      </w:r>
      <w:r>
        <w:rPr>
          <w:i/>
        </w:rPr>
        <w:t xml:space="preserve">Songdai Sixiang Shilun </w:t>
      </w:r>
      <w:r>
        <w:rPr/>
        <w:t>(Essays on Song Intellectual History) (Beijing: Chinese Academy of Social Scienc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9</w:t>
        <w:tab/>
        <w:tab/>
        <w:t xml:space="preserve">“Zhou Dunyi:  The Metaphysics and Practice of Sagehood,” in Wm. Theodore de Bary and Irene Bloom, eds.,  </w:t>
      </w:r>
      <w:r>
        <w:rPr>
          <w:i/>
        </w:rPr>
        <w:t>Sources of Chinese Tradition</w:t>
      </w:r>
      <w:r>
        <w:rPr/>
        <w:t>, 2nd ed. (NY: Columbia University Press), vol. 1, pp. 669-678.</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8</w:t>
        <w:tab/>
        <w:tab/>
        <w:t xml:space="preserve">“Response and Responsibility: Chou Tun-i and Neo-Confucian Resources for Environmental Ethics,” in </w:t>
      </w:r>
      <w:r>
        <w:rPr>
          <w:i/>
        </w:rPr>
        <w:t>Confucianism and Ecology: The Interrelation of Heaven, Earth, and Humans</w:t>
      </w:r>
      <w:r>
        <w:rPr/>
        <w:t>, ed. Mary Evelyn Tucker and John Berthrong (Cambridge: Harvard University Center for the Study of World Religions), pp. 123-149.</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1</w:t>
        <w:tab/>
        <w:tab/>
        <w:t>“Descriptive and Normative Principle (</w:t>
      </w:r>
      <w:r>
        <w:rPr>
          <w:i/>
        </w:rPr>
        <w:t>li</w:t>
      </w:r>
      <w:r>
        <w:rPr/>
        <w:t xml:space="preserve">) in Confucian Moral Metaphysics:  Is/Ought from the Chinese Perspective,” </w:t>
      </w:r>
      <w:r>
        <w:rPr>
          <w:i/>
        </w:rPr>
        <w:t>Zygon: Journal of Religion and Science</w:t>
      </w:r>
      <w:r>
        <w:rPr/>
        <w:t>, vol. 16, no. 3, pp. 285-293.</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Book Review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3</w:t>
        <w:tab/>
        <w:tab/>
        <w:t xml:space="preserve">"The Confucian Body."  Feature review of Thomas A. Wilson, ed., </w:t>
      </w:r>
      <w:r>
        <w:rPr>
          <w:i/>
        </w:rPr>
        <w:t>On Sacred Grounds: Culture, Society, Politics, and the Formation of the Cult of Confucius</w:t>
      </w:r>
      <w:r>
        <w:rPr/>
        <w:t xml:space="preserve">. In </w:t>
      </w:r>
      <w:r>
        <w:rPr>
          <w:i/>
        </w:rPr>
        <w:t>China Review International</w:t>
      </w:r>
      <w:r>
        <w:rPr/>
        <w:t xml:space="preserve">.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3</w:t>
        <w:tab/>
        <w:tab/>
        <w:t xml:space="preserve">Edward Hacker, Steve Moore, and Lorraine Patsco, </w:t>
      </w:r>
      <w:r>
        <w:rPr>
          <w:i/>
        </w:rPr>
        <w:t>I Ching: An Annotated Bibliography</w:t>
      </w:r>
      <w:r>
        <w:rPr/>
        <w:t xml:space="preserve">.  In </w:t>
      </w:r>
      <w:r>
        <w:rPr>
          <w:i/>
        </w:rPr>
        <w:t>Journal of Chinese Religion</w:t>
      </w:r>
      <w:r>
        <w:rPr/>
        <w:t>.</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9</w:t>
        <w:tab/>
        <w:tab/>
        <w:t xml:space="preserve">Irene Bloom and Joshua Fogel, eds.,  </w:t>
      </w:r>
      <w:r>
        <w:rPr>
          <w:i/>
        </w:rPr>
        <w:t>Meeting of Minds: Intellectual and Religious Interaction in East Asian Traditions of Thought</w:t>
      </w:r>
      <w:r>
        <w:rPr/>
        <w:t xml:space="preserve">.  In </w:t>
      </w:r>
      <w:r>
        <w:rPr>
          <w:i/>
        </w:rPr>
        <w:t>Journal of Chinese Religions</w:t>
      </w:r>
      <w:r>
        <w:rPr/>
        <w:t>, no. 27, pp. 132-135.</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5</w:t>
        <w:tab/>
        <w:tab/>
        <w:t xml:space="preserve">Hoyt Cleveland Tillman, </w:t>
      </w:r>
      <w:r>
        <w:rPr>
          <w:i/>
        </w:rPr>
        <w:t>Confucian Discourse and Chu His’s Ascendancy</w:t>
      </w:r>
      <w:r>
        <w:rPr/>
        <w:t xml:space="preserve">.  In </w:t>
      </w:r>
      <w:r>
        <w:rPr>
          <w:i/>
        </w:rPr>
        <w:t>Asian Thought and Society</w:t>
      </w:r>
      <w:r>
        <w:rPr/>
        <w:t>, vol. 20, no. 58-59, pp. 148-150.</w:t>
      </w:r>
    </w:p>
    <w:p>
      <w:pPr>
        <w:sectPr>
          <w:type w:val="continuous"/>
          <w:pgSz w:w="12240" w:h="15840"/>
          <w:pgMar w:left="1296" w:right="1008" w:gutter="0" w:header="0" w:top="1296" w:footer="0" w:bottom="1008"/>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3</w:t>
        <w:tab/>
        <w:tab/>
        <w:t xml:space="preserve">Wm. Theodore de Bary, </w:t>
      </w:r>
      <w:r>
        <w:rPr>
          <w:i/>
        </w:rPr>
        <w:t>The Trouble with Confucianism</w:t>
      </w:r>
      <w:r>
        <w:rPr/>
        <w:t xml:space="preserve">.  In </w:t>
      </w:r>
      <w:r>
        <w:rPr>
          <w:i/>
        </w:rPr>
        <w:t>Journal of Chinese Religions,</w:t>
      </w:r>
      <w:r>
        <w:rPr/>
        <w:t xml:space="preserve"> no. 21, pp. 137-142.</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0</w:t>
        <w:tab/>
        <w:tab/>
        <w:t xml:space="preserve">Donald J. Munro, </w:t>
      </w:r>
      <w:r>
        <w:rPr>
          <w:i/>
        </w:rPr>
        <w:t>Images of Human Nature: A Sung Portrait</w:t>
      </w:r>
      <w:r>
        <w:rPr/>
        <w:t xml:space="preserve">.  In </w:t>
      </w:r>
      <w:r>
        <w:rPr>
          <w:i/>
        </w:rPr>
        <w:t>Harvard Journal of Asiatic Studies</w:t>
      </w:r>
      <w:r>
        <w:rPr/>
        <w:t>, vol. 50, no. 2, pp. 707-717.</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9</w:t>
        <w:tab/>
        <w:tab/>
        <w:t xml:space="preserve">Wing-tsit Chan, </w:t>
      </w:r>
      <w:r>
        <w:rPr>
          <w:i/>
        </w:rPr>
        <w:t>Chu Hsi: Life and Thought</w:t>
      </w:r>
      <w:r>
        <w:rPr/>
        <w:t xml:space="preserve">.  In </w:t>
      </w:r>
      <w:r>
        <w:rPr>
          <w:i/>
        </w:rPr>
        <w:t>Bulletin of Sung-Yüan Studies</w:t>
      </w:r>
      <w:r>
        <w:rPr/>
        <w:t>, no. 21, pp. 98-101.</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7</w:t>
        <w:tab/>
        <w:tab/>
        <w:t xml:space="preserve">Daniel K. Gardner, </w:t>
      </w:r>
      <w:r>
        <w:rPr>
          <w:i/>
        </w:rPr>
        <w:t>Chu Hsi and the Ta-hsüeh: Neo-Confucian Reflection on the Confucian Canon</w:t>
      </w:r>
      <w:r>
        <w:rPr/>
        <w:t xml:space="preserve">.  In </w:t>
      </w:r>
      <w:r>
        <w:rPr>
          <w:i/>
        </w:rPr>
        <w:t>Bulletin of Sung-Yüan Studies</w:t>
      </w:r>
      <w:r>
        <w:rPr/>
        <w:t>, no. 19, pp. 35-41.</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PAPERS AND LECTUR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5</w:t>
        <w:tab/>
        <w:tab/>
        <w:t>"Daughter/Wife/Mother or Sage/Immortal/Bodhisattva? Women in the Teaching of Chinese Religions," ASIANetwork Annual Meeting (Whittier, Californi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 xml:space="preserve">1999 </w:t>
        <w:tab/>
        <w:t>“The Interpenetration of Stillness and Activity in Chu His’s Appropriation of Chou Tun</w:t>
        <w:noBreakHyphen/>
        <w:t xml:space="preserve">i,” Association for Asian Studies (Boston).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7</w:t>
        <w:tab/>
        <w:tab/>
        <w:t xml:space="preserve">“Varieties of Spiritual Experience:  </w:t>
      </w:r>
      <w:r>
        <w:rPr>
          <w:i/>
        </w:rPr>
        <w:t>Shen</w:t>
      </w:r>
      <w:r>
        <w:rPr/>
        <w:t xml:space="preserve"> in Neo-Confucian Discourse,” Confucian Spirituality Conference, Harvard University Center for the Study of World Religions (Cambridge); and American Academy of Religion (San Francisco).</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1996</w:t>
        <w:tab/>
        <w:tab/>
        <w:t>“Thinking About Religion in Japan,” Lecture Series, Waseda University (Tokyo)</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6</w:t>
        <w:tab/>
        <w:tab/>
        <w:t>“Chou Tun-i and ‘Moral Responsiveness’:  Confucian Resources for Environmental Ethics,” Confucianism and Ecology Consultation, Harvard University Center for the Study of World Religions (Cambrid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2</w:t>
        <w:tab/>
        <w:tab/>
        <w:t>“The Mind of the Sage:  Chu His’s Appropriation of Chou Tun-i,” Association for Asian Studies (Washington D.C.); and New England Symposium on Chinese Thought (York, Main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0</w:t>
        <w:tab/>
        <w:tab/>
        <w:t>“Universalism and Particularism in Chinese Ethics:  Reflections of an Ancient Debate in Chinese Society Today,” International Studies Faculty Forum, Kenyon Colle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9</w:t>
        <w:tab/>
        <w:tab/>
        <w:t xml:space="preserve">“Chu His’s Uses of the </w:t>
      </w:r>
      <w:r>
        <w:rPr>
          <w:i/>
        </w:rPr>
        <w:t>I-ching</w:t>
      </w:r>
      <w:r>
        <w:rPr/>
        <w:t>,” Columbia University Regional Seminar on Neo-Confucian Studies (New York).</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5</w:t>
        <w:tab/>
        <w:tab/>
        <w:t xml:space="preserve">“Chu Hsi and the ‘Original Intention’ of the </w:t>
      </w:r>
      <w:r>
        <w:rPr>
          <w:i/>
        </w:rPr>
        <w:t>I-ching</w:t>
      </w:r>
      <w:r>
        <w:rPr/>
        <w:t>,”  Association for Asian Studies (Philadelphia), and Southern California China Colloquium, Symposium on Religion and Ideology in the Chinese Tradition (UCL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2</w:t>
        <w:tab/>
        <w:tab/>
        <w:t>“</w:t>
      </w:r>
      <w:r>
        <w:rPr>
          <w:i/>
        </w:rPr>
        <w:t>I-hsüeh</w:t>
      </w:r>
      <w:r>
        <w:rPr/>
        <w:t xml:space="preserve"> and </w:t>
      </w:r>
      <w:r>
        <w:rPr>
          <w:i/>
        </w:rPr>
        <w:t>Hsin-hsüeh</w:t>
      </w:r>
      <w:r>
        <w:rPr/>
        <w:t xml:space="preserve">: Chu Hsi’s Study of the </w:t>
      </w:r>
      <w:r>
        <w:rPr>
          <w:i/>
        </w:rPr>
        <w:t>I-ching</w:t>
      </w:r>
      <w:r>
        <w:rPr/>
        <w:t xml:space="preserve"> and his Philosophy of Mind,” Workshop on Chu His’s Philosophy of Mind and Nature, International Conference on Chu Hsi (University of Hawaii, Mano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2</w:t>
        <w:tab/>
        <w:tab/>
        <w:t>“</w:t>
      </w:r>
      <w:r>
        <w:rPr>
          <w:i/>
        </w:rPr>
        <w:t>I-ching</w:t>
      </w:r>
      <w:r>
        <w:rPr/>
        <w:t xml:space="preserve"> Divination as a Form of Self-Cultivation in Chu His’s Neo-Confucianism,” American Academy of Religion,  Western Branch (Stanford University), and American Oriental Society, Western Branch (Arizona State University).</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UNPUBLISHED TRANSLATION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5</w:t>
        <w:tab/>
        <w:tab/>
      </w:r>
      <w:r>
        <w:rPr>
          <w:i/>
        </w:rPr>
        <w:t>Penetrating the Scripture of Change</w:t>
      </w:r>
      <w:r>
        <w:rPr/>
        <w:t xml:space="preserve"> (</w:t>
      </w:r>
      <w:r>
        <w:rPr>
          <w:i/>
        </w:rPr>
        <w:t>T’ung-shu</w:t>
      </w:r>
      <w:r>
        <w:rPr/>
        <w:t>), by Chou Tun-i (1017-1073), with Commentary by Chu Hsi (1130-1200).</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79</w:t>
        <w:tab/>
        <w:tab/>
        <w:t>“Dialogue of the Fisherman and the Woodcutter” (</w:t>
      </w:r>
      <w:r>
        <w:rPr>
          <w:i/>
        </w:rPr>
        <w:t>Yü-ch’iao tui-wen</w:t>
      </w:r>
      <w:r>
        <w:rPr/>
        <w:t>), by Shao Yung (1011-1077).</w:t>
      </w:r>
    </w:p>
    <w:p>
      <w:pPr>
        <w:sectPr>
          <w:type w:val="continuous"/>
          <w:pgSz w:w="12240" w:h="15840"/>
          <w:pgMar w:left="1296" w:right="1008" w:gutter="0" w:header="0" w:top="1296" w:footer="0" w:bottom="1008"/>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WORK IN PROGRES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0"/>
        <w:rPr/>
      </w:pPr>
      <w:r>
        <w:rPr>
          <w:i/>
        </w:rPr>
        <w:t>POLARITY:  Zhu Xi’s Appropriation of Zhou Dunyi and his Reconstruction of the Confucian Dao</w:t>
      </w:r>
      <w:r>
        <w:rPr/>
        <w:t xml:space="preserve">.  With translations of Zhou Dunyi's chief works, Zhu Xi's commentaries, and Zhu Xi's discussions of them with his students.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OTHER PROFESSIONAL ACTIVITY</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1044"/>
        <w:rPr/>
      </w:pPr>
      <w:r>
        <w:rPr/>
        <w:t>2005</w:t>
        <w:tab/>
        <w:tab/>
        <w:t>Attended AsiaNetwork Annual Meeting, Whittier, C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1044"/>
        <w:rPr/>
      </w:pPr>
      <w:r>
        <w:rPr/>
        <w:t>2004</w:t>
        <w:tab/>
        <w:tab/>
        <w:t>Attended conference sponsored by the Japan Study Program and the Asian Studies Development Program: "Environment, Culture, and Development in East Asia," Ohio Wesleyan University, October 14</w:t>
        <w:noBreakHyphen/>
        <w:t>16, 2004.</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4</w:t>
        <w:tab/>
        <w:tab/>
        <w:t>Attended 3rd International Seminar on Dunhuang Art and Society: Luoyang, Lanzhou, and Dunhuang, Chin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2</w:t>
        <w:tab/>
        <w:tab/>
        <w:t>Attended International Symposium on the History of the Jewish Diaspora in China:  Nanjing and Kaifeng, China (chaired one panel)</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1044"/>
        <w:rPr/>
      </w:pPr>
      <w:r>
        <w:rPr/>
        <w:t>2001</w:t>
        <w:tab/>
        <w:tab/>
        <w:t>External reviewer, Department of Religion, Bucknell University</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1044"/>
        <w:rPr/>
      </w:pPr>
      <w:r>
        <w:rPr/>
        <w:t>2001</w:t>
        <w:tab/>
        <w:tab/>
        <w:t>Attended AsiaNetwork Annual Meeting, Cleveland</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1</w:t>
        <w:tab/>
        <w:tab/>
        <w:t>Evaluated grant proposal for Social Sciences and Humanities Research Council of Canad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1-2000</w:t>
        <w:tab/>
        <w:t xml:space="preserve"> Organizer and chair of steering committee (co-chair 1994-2000), Confucian Traditions Group (program unit of the American Academy of Religion); chair of panels at AAR Annual Meetings: “The Religious Dimensions of Confucianism” (San Francisco, 1992), “Confucianism as a Living Tradition” (Washington, D.C., 1993), “Confucianism in Dialogue” (Chicago, 1994), “Confucian Spirituality and Mysticism” (Orlando, 1998), “Interpretations of the Great Learning and the Doctrine of the Mean” (Boston, 1999), “Appropriating Confucianism: Comparative and Legitimizing Projects” (Nashville, 2000).</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1044"/>
        <w:rPr/>
      </w:pPr>
      <w:r>
        <w:rPr/>
        <w:t>2000</w:t>
        <w:tab/>
        <w:tab/>
        <w:t>Attended AsiaNetwork Annual Meeting, Lisle, IL</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9</w:t>
        <w:tab/>
        <w:tab/>
        <w:t>Respondent, panel on Chinese Traditions, Conference on Religion and Animals, Harvard-Yenching Institute, Cambrid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1044"/>
        <w:rPr/>
      </w:pPr>
      <w:r>
        <w:rPr/>
        <w:t>1999</w:t>
        <w:tab/>
        <w:tab/>
        <w:t xml:space="preserve">Attended AsiaNetwork Annual Meeting, Tacoma, Washington.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6</w:t>
        <w:tab/>
        <w:tab/>
        <w:t>Attended symposium:  “Digital Images in Support of Teaching,” sponsored by The Five Colleges of Ohio, Ohio Wesleyan University.</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4</w:t>
        <w:tab/>
        <w:tab/>
        <w:t>NEH Summer Institute:  “Reading the Manchu Summer Palace at Chengde:  Art, Ritual, and Rulership in 18th Century China and Inner Asia,” University of Michiga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3</w:t>
        <w:tab/>
        <w:tab/>
        <w:t>Summer Institute in Academic Information Resources, sponsored by the Pew Charitable Trusts, Kenyon Colle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2</w:t>
        <w:tab/>
        <w:tab/>
        <w:t>GLCA Course Design and Teaching Workshop, Kenyon Colle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2</w:t>
        <w:tab/>
        <w:tab/>
        <w:t>Organizer of panel, AConfucian Uses of History:  Sung, Ming, and Ch=ing,@ Association for Asian Studies, Annual Meeting (Washington, D.C.).</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1-</w:t>
        <w:tab/>
        <w:t xml:space="preserve">Pre-publication reviewer for Princeton University Press, Oxford University Press, Westview Press, Seven Bridges Press, State University of New York Press, McGraw-Hill, </w:t>
      </w:r>
      <w:r>
        <w:rPr>
          <w:i/>
        </w:rPr>
        <w:t>Philosophy East &amp; West</w:t>
      </w:r>
      <w:r>
        <w:rPr/>
        <w:t xml:space="preserve">, </w:t>
      </w:r>
      <w:r>
        <w:rPr>
          <w:i/>
        </w:rPr>
        <w:t>Journal of Asian Studies</w:t>
      </w:r>
      <w:r>
        <w:rPr/>
        <w:t>.</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sectPr>
          <w:type w:val="continuous"/>
          <w:pgSz w:w="12240" w:h="15840"/>
          <w:pgMar w:left="1296" w:right="1008" w:gutter="0" w:header="0" w:top="1296" w:footer="0" w:bottom="1008"/>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LANGUAG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1044"/>
        <w:rPr/>
      </w:pPr>
      <w:r>
        <w:rPr/>
        <w:t>Classical Chinese, Mandarin Chinese, Japanese, French</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HONORS AND AWARD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8, 91, 92, 96,</w:t>
        <w:tab/>
        <w:t xml:space="preserve">Faculty Development Grants, Kenyon College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 xml:space="preserve">  </w:t>
      </w:r>
      <w:r>
        <w:rPr/>
        <w:t>98, 2004, 05</w:t>
        <w:tab/>
        <w:t xml:space="preserve">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1997, 2002</w:t>
        <w:tab/>
        <w:t>Teaching Initiative Grants for travel to China, Kenyon Colle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2124"/>
        <w:rPr/>
      </w:pPr>
      <w:r>
        <w:rPr/>
        <w:t>2000</w:t>
        <w:tab/>
        <w:tab/>
        <w:tab/>
        <w:t>ASIANetwork / Freeman Foundation Student</w:t>
        <w:noBreakHyphen/>
        <w:t>Faculty Fellowship: Funding for collaborative project with a Kenyon student to study and videotape ancestor worship in Chinese homes in Taiwa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7</w:t>
        <w:tab/>
        <w:tab/>
        <w:tab/>
        <w:t>Research Grant for travel to Taiwan, Waseda University (Tokyo)</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5</w:t>
        <w:tab/>
        <w:tab/>
        <w:tab/>
        <w:t>Research Grant, Pacific Cultural Foundation (Taipei)</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1044"/>
        <w:rPr/>
      </w:pPr>
      <w:r>
        <w:rPr/>
        <w:t>1992</w:t>
        <w:tab/>
        <w:tab/>
        <w:tab/>
        <w:t>Travel Grant for Research in Japan, Japan Study Program (Earlham Colleg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2124"/>
        <w:rPr/>
      </w:pPr>
      <w:r>
        <w:rPr/>
        <w:t>1990</w:t>
        <w:tab/>
        <w:tab/>
        <w:tab/>
        <w:t>Language and Research Fellowship, Inter-University Program in Chinese Language Studies in Taipei and the Academia Sinica Committee on Scientific and Scholarly Cooperation with the U.S.A.:  Six months of language study and research in Taipei, February - August, 1990.</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2124"/>
        <w:rPr/>
      </w:pPr>
      <w:r>
        <w:rPr/>
        <w:t>1985</w:t>
        <w:tab/>
        <w:tab/>
        <w:tab/>
        <w:t>Leverhulme Trust Post-Doctoral Fellowship at University of Lancaster, England (declined)</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2-83</w:t>
        <w:tab/>
        <w:tab/>
        <w:t>Charlotte W. Newcombe Doctoral Dissertation Fellowship</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2-83</w:t>
        <w:tab/>
        <w:tab/>
        <w:t>Research Grant, Pacific Cultural Foundation (Taipei)</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2124"/>
        <w:rPr/>
      </w:pPr>
      <w:r>
        <w:rPr/>
        <w:t>1982</w:t>
        <w:tab/>
        <w:tab/>
        <w:tab/>
        <w:t>Conference Fellowship, International Conference on Chu Hsi (Honolulu), Center for Asian and Pacific Studies of the University of Hawaii and American Council of Learned Societi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504" w:hanging="504"/>
        <w:rPr/>
      </w:pPr>
      <w:r>
        <w:rPr/>
        <w:t xml:space="preserve">1975-76, 78-79,   University of California Regents Fellowships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 xml:space="preserve">  </w:t>
      </w:r>
      <w:r>
        <w:rPr/>
        <w:t>81-82</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b/>
          <w:b/>
        </w:rPr>
      </w:pPr>
      <w:r>
        <w:rPr>
          <w:b/>
        </w:rPr>
        <w:t>COURSES TAUGHT</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sectPr>
          <w:type w:val="continuous"/>
          <w:pgSz w:w="12240" w:h="15840"/>
          <w:pgMar w:left="1296" w:right="1008" w:gutter="0" w:header="0" w:top="1296" w:footer="0" w:bottom="1008"/>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540"/>
        <w:rPr/>
      </w:pPr>
      <w:r>
        <w:rPr/>
        <w:t>Introduction to the Study of Religion (se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540"/>
        <w:rPr/>
      </w:pPr>
      <w:r>
        <w:rPr/>
        <w:t>Experience and Expression of Religion (year)</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Approaches to the Study of Religio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Chinese Religion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Confucian Thought and Practic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Taois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Japanese Religio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Zen Buddhis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Buddhist Thought and Practic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540"/>
        <w:rPr/>
      </w:pPr>
      <w:r>
        <w:rPr/>
        <w:t>Buddhist Asia in Comparative Context</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Religious and Social Change in East Asia</w:t>
        <w:tab/>
        <w:t xml:space="preserve">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Religion and Natur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Religion and Scienc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504" w:hanging="504"/>
        <w:rPr/>
      </w:pPr>
      <w:r>
        <w:br w:type="column"/>
      </w:r>
      <w:r>
        <w:rPr/>
        <w:t>Comparative Mysticis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504" w:hanging="504"/>
        <w:rPr/>
      </w:pPr>
      <w:r>
        <w:rPr/>
        <w:t>Interreligious Dialogu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Independent Study cours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 xml:space="preserve">Traditional Chinese Medical Theory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044" w:hanging="540"/>
        <w:rPr/>
      </w:pPr>
      <w:r>
        <w:rPr/>
        <w:t xml:space="preserve">Divination in Chinese Society </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Reading in Classical Chines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504" w:hanging="0"/>
        <w:rPr/>
      </w:pPr>
      <w:r>
        <w:rPr/>
        <w:t>Buddhism and Japanese Educatio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Religion and Law</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Ancestor worship in Taiwa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Indian Philosophy</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Buddhist Philosophy</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Buddhist Sutra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Mongolian Religion</w:t>
      </w:r>
    </w:p>
    <w:p>
      <w:pPr>
        <w:sectPr>
          <w:type w:val="continuous"/>
          <w:pgSz w:w="12240" w:h="15840"/>
          <w:pgMar w:left="1296" w:right="1008" w:gutter="0" w:header="0" w:top="1296" w:footer="0" w:bottom="1008"/>
          <w:cols w:num="2" w:equalWidth="false" w:sep="false">
            <w:col w:w="5004" w:space="324"/>
            <w:col w:w="4608"/>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pPr>
      <w:r>
        <w:rPr>
          <w:b/>
        </w:rPr>
        <w:t>ADMINISTRATIVE/COMMITTEE WORK</w:t>
      </w:r>
      <w:r>
        <w:rPr/>
        <w:t xml:space="preserve"> (at Kenyon unless otherwise noted)</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4-</w:t>
        <w:tab/>
        <w:tab/>
        <w:t>Advisory Committee, Japan Study Progra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3744" w:hanging="3744"/>
        <w:rPr/>
      </w:pPr>
      <w:r>
        <w:rPr/>
        <w:t>2003-06</w:t>
        <w:tab/>
        <w:tab/>
        <w:t>Grievance Committee</w:t>
        <w:tab/>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2</w:t>
        <w:tab/>
        <w:tab/>
        <w:tab/>
        <w:t>Represented Kenyon College at a planning meeting at ACM (Associated Colleges of the Midwest) offices in Chicago to discuss a new study</w:t>
        <w:noBreakHyphen/>
        <w:t>abroad program in China</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 xml:space="preserve">2000-04, 05- </w:t>
        <w:tab/>
        <w:t>Faculty Liason, Luce Scholars Progra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0-2002</w:t>
        <w:tab/>
        <w:tab/>
        <w:t>History of Religions Committee, American Academy of Religio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2000-2001</w:t>
        <w:tab/>
        <w:tab/>
        <w:t>Newman/Woodward Award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t>1989-</w:t>
        <w:tab/>
        <w:tab/>
        <w:t>Asian Studies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5-2001,</w:t>
        <w:tab/>
        <w:t>International Education Advisory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 xml:space="preserve">  </w:t>
      </w:r>
      <w:r>
        <w:rPr/>
        <w:t>2003-</w:t>
        <w:tab/>
        <w:tab/>
        <w:tab/>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8-2000</w:t>
        <w:tab/>
        <w:tab/>
        <w:t>Committee on Academic Standard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7-2000</w:t>
        <w:tab/>
        <w:tab/>
        <w:t>Chair, Department of Religion</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7-98</w:t>
        <w:tab/>
        <w:tab/>
        <w:t>Chair, Faculty Lectureships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6-98</w:t>
        <w:tab/>
        <w:tab/>
        <w:t>Advisory and Selection Committees, GLCA/ACM Japan Study Program</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2124"/>
        <w:rPr/>
      </w:pPr>
      <w:r>
        <w:rPr/>
        <w:t>1996-97</w:t>
        <w:tab/>
        <w:tab/>
        <w:t>Resident Director, GLCA/ACM Japan Study Program; Associate Dean of the International Division, Waseda University, Tokyo</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 xml:space="preserve">1990-92, 95-96 </w:t>
        <w:tab/>
        <w:t>Faculty Lectureships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2124" w:hanging="2124"/>
        <w:rPr/>
      </w:pPr>
      <w:r>
        <w:rPr/>
        <w:t>1993-94</w:t>
        <w:tab/>
        <w:tab/>
        <w:t>Chair, Resource Allocation Subcommittee of Faculty Executive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2-94</w:t>
        <w:tab/>
        <w:tab/>
        <w:t>Faculty Executive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91-92</w:t>
        <w:tab/>
        <w:tab/>
        <w:t>Faculty Affairs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1584" w:hanging="1584"/>
        <w:rPr/>
      </w:pPr>
      <w:r>
        <w:rPr/>
        <w:t>1987-91</w:t>
        <w:tab/>
        <w:tab/>
        <w:t>Academic Computing Advisory Committee</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spacing w:lineRule="auto" w:line="360"/>
        <w:rPr>
          <w:b/>
          <w:b/>
        </w:rPr>
      </w:pPr>
      <w:r>
        <w:rPr>
          <w:b/>
        </w:rPr>
        <w:t>MEMBERSHIP IN PROFESSIONAL SOCIETIE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American Academy of Religion</w:t>
        <w:tab/>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left="4284" w:hanging="3780"/>
        <w:rPr/>
      </w:pPr>
      <w:r>
        <w:rPr/>
        <w:t>Association for Asian Studies</w:t>
        <w:tab/>
        <w:tab/>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04"/>
        <w:rPr/>
      </w:pPr>
      <w:r>
        <w:rPr/>
        <w:t>Society for the Study of Chinese Religions</w:t>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ind w:firstLine="5904"/>
        <w:rPr/>
      </w:pPr>
      <w:r>
        <w:rPr/>
      </w:r>
    </w:p>
    <w:p>
      <w:pPr>
        <w:pStyle w:val="Normal"/>
        <w:tabs>
          <w:tab w:val="clear" w:pos="720"/>
          <w:tab w:val="left" w:pos="-936" w:leader="none"/>
          <w:tab w:val="left" w:pos="-720" w:leader="none"/>
          <w:tab w:val="left" w:pos="0" w:leader="none"/>
          <w:tab w:val="left" w:pos="504" w:leader="none"/>
          <w:tab w:val="left" w:pos="1044" w:leader="none"/>
          <w:tab w:val="left" w:pos="1584" w:leader="none"/>
          <w:tab w:val="left" w:pos="2124" w:leader="none"/>
          <w:tab w:val="left" w:pos="2664" w:leader="none"/>
          <w:tab w:val="left" w:pos="3204" w:leader="none"/>
          <w:tab w:val="left" w:pos="3744" w:leader="none"/>
          <w:tab w:val="left" w:pos="4284" w:leader="none"/>
          <w:tab w:val="left" w:pos="4824" w:leader="none"/>
          <w:tab w:val="left" w:pos="5364" w:leader="none"/>
          <w:tab w:val="left" w:pos="5904" w:leader="none"/>
          <w:tab w:val="left" w:pos="6444" w:leader="none"/>
          <w:tab w:val="left" w:pos="6984" w:leader="none"/>
          <w:tab w:val="left" w:pos="7524" w:leader="none"/>
          <w:tab w:val="left" w:pos="8064" w:leader="none"/>
          <w:tab w:val="left" w:pos="8604" w:leader="none"/>
          <w:tab w:val="left" w:pos="9360" w:leader="none"/>
        </w:tabs>
        <w:rPr/>
      </w:pPr>
      <w:r>
        <w:rPr/>
      </w:r>
    </w:p>
    <w:p>
      <w:pPr>
        <w:pStyle w:val="Normal"/>
        <w:tabs>
          <w:tab w:val="clear" w:pos="720"/>
          <w:tab w:val="right" w:pos="9936" w:leader="none"/>
        </w:tabs>
        <w:rPr/>
      </w:pPr>
      <w:r>
        <w:rPr/>
        <w:tab/>
      </w:r>
      <w:r>
        <w:rPr>
          <w:sz w:val="20"/>
        </w:rPr>
        <w:t>Revised August 20, 2005</w:t>
      </w:r>
    </w:p>
    <w:sectPr>
      <w:headerReference w:type="default" r:id="rId2"/>
      <w:type w:val="nextPage"/>
      <w:pgSz w:w="12240" w:h="15840"/>
      <w:pgMar w:left="1296" w:right="1008" w:gutter="0" w:header="1296" w:top="13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8:00Z</dcterms:created>
  <dc:creator>Joseph Adler</dc:creator>
  <dc:description/>
  <cp:keywords/>
  <dc:language>en-US</dc:language>
  <cp:lastModifiedBy>Joseph Adler</cp:lastModifiedBy>
  <dcterms:modified xsi:type="dcterms:W3CDTF">2005-10-26T19:30:00Z</dcterms:modified>
  <cp:revision>4</cp:revision>
  <dc:subject/>
  <dc:title>CURRICULUM VITAE</dc:title>
</cp:coreProperties>
</file>