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itlePg/>
          <w:textDirection w:val="lrTb"/>
        </w:sectPr>
      </w:pP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C. Kalton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2160" w:gutter="0" w:header="0" w:top="720" w:footer="720" w:bottom="1440"/>
          <w:pgNumType w:start="1" w:fmt="decimal"/>
          <w:formProt w:val="false"/>
          <w:titlePg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2-77   Harvard University, Joint Degree Program i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arative Religion and East Asian Languages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 Civilization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71-72   Harvard University, Department of East Asia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anguages and Civilization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68-71   St. Louis University (theology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62-65   St. Louis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60-62   Marquette University, at St. Bonifacius, Minnesot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58-60   St. Louis University, At Oshkosh, Wisconsi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`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gre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vember, 1977:  PhD in Comparative Religion and East Asian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s and Civilizations, Harvard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June, 1965:   Licentiate in Philosophy, St. Louis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June, 1965:   A.M. in Greek, St. Louis University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bruary, 1964:   A.B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g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ude</w:t>
      </w:r>
      <w:r>
        <w:rPr>
          <w:rFonts w:eastAsia="Times New Roman" w:cs="Times New Roman" w:ascii="Times New Roman" w:hAnsi="Times New Roman"/>
          <w:sz w:val="24"/>
          <w:szCs w:val="24"/>
        </w:rPr>
        <w:t>, in Philosophy an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tters, St. Louis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ard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2-73   National Defense Foreign Language Scholarship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3-74   National Defense Foreign Language Scholarship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4-75   Fulbright Hayes Doctoral Dissertation Research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5-76   Fulbright Hayes Graduate Study Abroad Housing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r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75-76   Harvard Center for the Study of World Religion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raveling Fellowship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79      American Council of Learned Societies Grant-in-Aid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r Recent Recipients of the Ph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l979      Wichita State University Faculty Sponsore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search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0      Wichita State University Faculty Sponsore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search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1      National Endowment for the Humanities Translati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r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4      National Endowment  for  the  Humanities  Summer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eminar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6      Wichita State University Summer Faculty  Research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war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6      Committee on Korean Studies Travel Gr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6      Korea Research Foundation Publication Subventi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7      National Endowment for the  Humanities  Fellowship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r College Teacher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7      U.S.   Department  of  Education  Fulbright-Hays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aculty Research Abroa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7      Council  for International Exchange  of  Scholars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ulbright Research Fellowship (declined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7      International T'oegye Studies  Award  ($5,000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ward  for outstanding contribution to study 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'oegye Yi Hwang, Korea's foremost Neo-Confucia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hilosopher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0      Fairmount College Faculty Summer Research Grant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93      Korea Research Foundation Research Gr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94      University of Washington Graduate Faculty Research Grant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5     Social Science Research Council-American Council of Learned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ocieties Research Grant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5      University of Washington Alumni Association Distinguished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aching Awar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ointment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66-68   </w:t>
        <w:tab/>
        <w:t>Instructor in Philosophy and Greek; Assistant to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Dean of Students, Daegun College,  Chollanamdo, Kore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77-78  </w:t>
        <w:tab/>
        <w:t xml:space="preserve">Visiting Assistant Professor, Department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Religious Studies, Brown University (Spring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semester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78-85   </w:t>
        <w:tab/>
        <w:t>Assistant Professor, Department of Religion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Wichita State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2      </w:t>
        <w:tab/>
        <w:t xml:space="preserve">Visiting Scholar, Fairbank Center for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ast Asian Research, Harvard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3-87   </w:t>
        <w:tab/>
        <w:t>Chairperson, Department of Religi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5      </w:t>
        <w:tab/>
        <w:t xml:space="preserve">Associate  Professor,   Department  of  Religion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ichita State Universit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0      </w:t>
        <w:tab/>
        <w:t xml:space="preserve">Professor of Liberal Studies, University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Washington Tacom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6-2000  Director, Liberal Studies Program, University of Washington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Tacoma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2-</w:t>
        <w:tab/>
        <w:t>Chair, University of Washington Faculty Assembl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s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ok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hics East and West:  Western Secular, Christian, and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 xml:space="preserve"> Confucian Traditions in Comparative Perspect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oul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Christian Literature Society, 1977 (a translation of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yo</w:t>
      </w:r>
      <w:r>
        <w:rPr>
          <w:rFonts w:eastAsia="Times New Roman" w:cs="Times New Roman" w:ascii="Times New Roman" w:hAnsi="Times New Roman"/>
          <w:sz w:val="24"/>
          <w:szCs w:val="24"/>
        </w:rPr>
        <w:t>, by Sông-bum Yun, Seoul:  Moonhwa Sa Press, 1973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Become a Sage: The Ten Diagrams on Sage Learning by Yi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'oegy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w York: Columbia University Press, 1988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tical Issues in Neo-Confucian  Thought: The Philosophy of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i T'oegy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a translation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'oegy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'ôrhakûi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ôn'gu</w:t>
      </w:r>
      <w:r>
        <w:rPr>
          <w:rFonts w:eastAsia="Times New Roman" w:cs="Times New Roman" w:ascii="Times New Roman" w:hAnsi="Times New Roman"/>
          <w:sz w:val="24"/>
          <w:szCs w:val="24"/>
        </w:rPr>
        <w:t>, by Yun Sasoon), pilot project for joint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ation, Korea University Press, dist. by University of HawaiiPress, 1991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Four-Seven Debate: An annotated Translation of the Most Famous Controversy in Korean Neo-Confucian Thou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w York: SUNY Press, 1994.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pters in Book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Forcing Open the American Ear:  The Techhnological Imperative and Cultural Interchange," in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flections on a Century of United States - Korean   Relation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s of America, 1983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The Writings of Kwôn Kûn:  The Context and Shape of Early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i  Dynasty  Neo-Confucianism,"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ise of Neo-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ucianism in Kore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m.  Theodore deBary and JaHyun Kim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Haboush, eds., Columbia University Press, 1985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Early Yi Dynasty Neo-Confucianism:  An Integrated Vision,"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igion and Ritual in Korean 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Institute 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st  Asian Studies,  University of California,  Berkeley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7 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Neo-Confucian Studies Phase II: The Future,"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rean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, Its Tasks &amp; Perspectiv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pers of the 5th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International Conference on Korean Studies, Seoul:</w:t>
      </w:r>
    </w:p>
    <w:p>
      <w:pPr>
        <w:pStyle w:val="Normal"/>
        <w:spacing w:lineRule="atLeast" w:line="2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demy of Korean Studies, 1988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Gradual and Sudden Enlightenment as Neo-Confucian Issues in the Writings of Yi T'oegye,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ojosasang</w:t>
      </w:r>
      <w:r>
        <w:rPr>
          <w:rFonts w:eastAsia="Times New Roman" w:cs="Times New Roman" w:ascii="Times New Roman" w:hAnsi="Times New Roman"/>
          <w:sz w:val="24"/>
          <w:szCs w:val="24"/>
        </w:rPr>
        <w:t>, Vol. 4, Songgwangsa: Pulir Ch'ulp'ansa, 1990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Korean Modernity: Change and Continuity,"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Korea Briefing,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</w:rPr>
        <w:t>, Boulder: Westview Press, 1991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elf-transformation in the Confucian Tradition,"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oceedings of </w:t>
        <w:softHyphen/>
        <w:t>the 16th International Congress of Psycho-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therap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oul, 1994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Extending the Neo-Confucian Tradition: Questions and        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nceptualization for the Twenty-first Century,"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ucianism and Ec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ry Evelyn Tucker and John Berthrong, eds. Cambridge: Harvard University Center for the Study of  World Religions, 1998.  Reprinte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ournal of Chinese Philosophy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Jen and Agape: The Consequences of Creation Stories or Cosmogonies,"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en Agape Tao, With Tu Wei-ming</w:t>
      </w:r>
      <w:r>
        <w:rPr>
          <w:rFonts w:eastAsia="Times New Roman" w:cs="Times New Roman" w:ascii="Times New Roman" w:hAnsi="Times New Roman"/>
          <w:sz w:val="24"/>
          <w:szCs w:val="24"/>
        </w:rPr>
        <w:t>, Marko Zlonislic and David Goicoechea, eds.  Binghamton: Global Publications, 1999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een Spirituality: Horizontal Transcendence,”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ths of Integrity, Wisdom, and Transcendence: Spiritual Development in the Mature Self, </w:t>
      </w:r>
      <w:r>
        <w:rPr>
          <w:rFonts w:eastAsia="Times New Roman" w:cs="Times New Roman" w:ascii="Times New Roman" w:hAnsi="Times New Roman"/>
          <w:sz w:val="24"/>
          <w:szCs w:val="24"/>
        </w:rPr>
        <w:t>Melvin Miller, ed.  London and NY: Routelege, 2000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Sagely  Learning,"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ucian Spiritua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Wei-ming Tu, ed, Vol.  11 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orld  Spirituality:   An  Encyclopedic  History  of the Religious Ques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rossroad Publishing, 2004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Chong Tasan and Mencius: Towards a Contemporary East-West Interface,"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eeting of East and West in Chong Tasan's Thought</w:t>
      </w:r>
      <w:r>
        <w:rPr>
          <w:rFonts w:eastAsia="Times New Roman" w:cs="Times New Roman" w:ascii="Times New Roman" w:hAnsi="Times New Roman"/>
          <w:sz w:val="24"/>
          <w:szCs w:val="24"/>
        </w:rPr>
        <w:t>, Seoul: Tasan Foundation, in press.</w:t>
      </w:r>
    </w:p>
    <w:p>
      <w:pPr>
        <w:pStyle w:val="Normal"/>
        <w:tabs>
          <w:tab w:val="clear" w:pos="720"/>
          <w:tab w:val="left" w:pos="2895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sôn Dynasty Neo-Confucian Thought,”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mbridge History of Kore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mes Palais, ed. London and NY: Routelege, forthcoming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ed Journal Article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"An Introduction to Silhak,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rea Journal</w:t>
      </w:r>
      <w:r>
        <w:rPr>
          <w:rFonts w:eastAsia="Times New Roman" w:cs="Times New Roman" w:ascii="Times New Roman" w:hAnsi="Times New Roman"/>
          <w:sz w:val="24"/>
          <w:szCs w:val="24"/>
        </w:rPr>
        <w:t>, Vol. 15, No. 5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May 1975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Korean Ideas and Values," Philip Jaisohn Memorial Paper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. 7, Pennsylvania: Philip Jaisohn Memorial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Foundation, 1979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Chông Tasan's Philosophy of Man: A Radical Critique of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eo-Confucian World View,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Korean Studie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l. 3, 1981.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he Way of Korea," published as booklet for distribution i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junction  with  1988 Olympics, Seoul: International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T'oegyehak Society;  republished as "T'oegye and the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rean Way,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rean Culture</w:t>
      </w:r>
      <w:r>
        <w:rPr>
          <w:rFonts w:eastAsia="Times New Roman" w:cs="Times New Roman" w:ascii="Times New Roman" w:hAnsi="Times New Roman"/>
          <w:sz w:val="24"/>
          <w:szCs w:val="24"/>
        </w:rPr>
        <w:t>, Vol. 9, No. 3, Fall 8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'oegye'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n Diagrams on Sage Learning</w:t>
      </w:r>
      <w:r>
        <w:rPr>
          <w:rFonts w:eastAsia="Times New Roman" w:cs="Times New Roman" w:ascii="Times New Roman" w:hAnsi="Times New Roman"/>
          <w:sz w:val="24"/>
          <w:szCs w:val="24"/>
        </w:rPr>
        <w:t>: A Korean View of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the Essence of Chu Hsi's Philosop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" Journal of Korean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</w:t>
      </w:r>
      <w:r>
        <w:rPr>
          <w:rFonts w:eastAsia="Times New Roman" w:cs="Times New Roman" w:ascii="Times New Roman" w:hAnsi="Times New Roman"/>
          <w:sz w:val="24"/>
          <w:szCs w:val="24"/>
        </w:rPr>
        <w:t>, Vol. 7, 1990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Extending the Neo-Confucian Tradition: Questions and        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nceptualization for the Twenty-first Century,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ournal of Chinese Philosophy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8 (reprint of chapter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ucianism and Ecolog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ng Tasan and Mencius: Towards a Contemporary East-West Interface,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san hak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f TASAN Studies</w:t>
      </w:r>
      <w:r>
        <w:rPr>
          <w:rFonts w:eastAsia="Times New Roman" w:cs="Times New Roman" w:ascii="Times New Roman" w:hAnsi="Times New Roman"/>
          <w:sz w:val="24"/>
          <w:szCs w:val="24"/>
        </w:rPr>
        <w:t>), Vol. 5, June 2004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cyclopedia Article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 Encyclopedia of Reli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Mircea  Eliade,  ed.  i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chief, Macmillan, 1986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Sô Kyôngdôk," "Chông Yagyong"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ncyclopedia of Asian His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inslie T. Embree, ed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 chief,  The Asia Society and Charles Scribner's Sons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987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Hwarang," "Korean Confucianism," "Literati Purges,"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"Sirhak," "Sôhak," "Sôwôn," "State Examinati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ystem,"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outledge Encyclopedia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dward Craig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d. in chief, London: Routledge, 1994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Korean Neo-Confucianism," "Han Wônjin," "Yi Kan,"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"Yi Hwang (T'oegye)"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sentations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Chông Tasan's Break with the Neo-Confucian World View,"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ssocation for Asian Studies Convention, 197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Formation of Religions Traditions: China," American Academy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Religion Convention, 197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A Text in Neo-Confucian Psychological Theory:  Translati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orkshop," University Seminar in Neo-Confucian Studies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olumbia University, December 1979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Early Yi Dynasty Neo-Confucianism:  An Integrated Vision,"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SRC-sponsored Conference on Korean Religion and Society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ackinac Island, Michigan, August 1980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he Neo-Confucian Vision:  Form and Spontaneity,"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ymposium in Conjunction with Special Exhibition, "50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Years of Korean Art," Museum of Fine Arts, Boston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ovember 1980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Yi Dynasty Thought," East Asian Workshop: The Arts an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ulture of Korea, University of Kansas, June 1981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Chông Tasan's Philosophy of Man:  A Radical Critique of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he Neo-Confucian World View," Northwest Regional Seminar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n China, Japan and Korea, University of Washington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pril 1981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The Writings of Kwôn Kûn:  The Context and Shape of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ly Yi Dynasty Neo-Confucianism," Conference on Korea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eo-Confucianism, Bellagio, Italy, August 1981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Forcing Open the American Ear:  The Technological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mperative and Korean-American Cultural Interchange,"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erence on a Century of Korean-American Relations,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he Wilson Center, Washington, D.C., June 1982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T'oegye on the Nature and Method of True Learning," New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ngland Korean Studies Colloquium, Harvard University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pril 1982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'oegye'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n Diagrams</w:t>
      </w:r>
      <w:r>
        <w:rPr>
          <w:rFonts w:eastAsia="Times New Roman" w:cs="Times New Roman" w:ascii="Times New Roman" w:hAnsi="Times New Roman"/>
          <w:sz w:val="24"/>
          <w:szCs w:val="24"/>
        </w:rPr>
        <w:t>: A Korean View of the Essence of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hu Hsi's Teaching," International Conferenc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the T'oegye School of Neo-Confucianism, Harvar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versity, October 1983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Confucian and Neo-Confucian Biography: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engj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"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onference on Korean Biography, University of California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erkeley, December 1983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Confucian  Classics  as  Scripture,"  NEH  Summer  Seminar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arvard University, July 1984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Western  Social Values and the Confucian Advantage,"  Ninth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 Conference  on  the T'oegye  School 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o-Confucianism,  The Chinese University of Hong Kong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anuary 1987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The Limits of Limitation: the Horak Controversy and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raveling  the  Implications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'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uk</w:t>
      </w:r>
      <w:r>
        <w:rPr>
          <w:rFonts w:eastAsia="Times New Roman" w:cs="Times New Roman" w:ascii="Times New Roman" w:hAnsi="Times New Roman"/>
          <w:sz w:val="24"/>
          <w:szCs w:val="24"/>
        </w:rPr>
        <w:t>,"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erence on  Korean Neo-Confucianism, UCLA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ch, 1988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Confucians,   Wise   and  Otherwise:   Neo-Confucian  Self-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ltivation    and   Perspectives   on   the   Human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lem," Korea Branch of the Royal Asiatic Society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ay, 198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Korea's  Neo-Confucian Heritage:  Modern  Consequences  and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tentials for the Future," Fulbright Forum, Seoul,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ne 1988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Neo-Confucian  Studies Phase II:  The Future," 5th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Conference  on Korean Studies,  Academy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orean  Studies, Korea, July, 198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Images of Man: the 18th Century Horak Controversy and Post-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odern Culture," Korea Colloquium, Harvard University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ovember 1989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he Perception of Harshness in the Demands of Confucia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ual/Propriety," The American Academy of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sychoanalysis, December, 1989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Gradual and Sudden Enlightenment as Neo-Confucian Issues i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he Writings of Yi T'oegye," International Conference o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udden and Gradual Enlightenment, Songgwang Temple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orea, October, 1990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The Neo-Confucian  Concept of Self Cultivation," th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merican Academy of Psychoanalysis, December, 199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The Horak Debate: Tensions at the Core of the Neo-Confucia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nthesis,"Conference on Confucianism and Late Chosôn Korea, UCLA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nuary, 1992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Extending the Neo-Confucian Tradition: Questions an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nceptualization for the Twenty-first Century," The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th International Conference on Korean Studies, Academy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Korean Studies, Korea, 1994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Self-transformation in the Confucian Tradition," The 16th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Congress of Psychotherapy, Seoul, Korea,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994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Psyche and Cosmos in Traditional Korean Thought," Inaugural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esentation to George Washington University Colloquium on the Korean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Humanities, November, 1995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Extending the Neo-Confucian Tradition: Questions and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nceptualization for the Twenty-first Century," (revised paper),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onfucianism and Ecology Consultation, Harvard University, May 1996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Jen and Agape: The Consequences of Creation Stories or Cosmogonies,"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erence on Jen, Agape, and Tao,  Brock University, January,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7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Sage Learning: Korean Neo-Confucian Spirituality," Conference on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ucian Spirituality, Harvard University, August 1997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T'oegye's Neo-Confucianism and the Problem of the 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tury," International Conference on T'oegye and the 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tury, Andong, Korea, September 1998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"Green Spirituality: Horizontal Transcendence", Whidbey Institute, Whidbey Island, WA, August 199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Essay on the Origin of Consciousness,”  Whidbey Institute, Whidbey Island, WA, August 20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"The History of Science and Religion: an Intellectual's Tale," Conference on Science and Religion, Whidbey Institute, Whidbey Island, WA, August 20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"Origins: Confucian Stories and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Questions," Keynote address, Conference on Exploring Korean Origins, Keimyung University, Taegu, Korea, September 2001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"T'oegye and Hope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," Keynote address, Confucian Culture Festival, Andong, Korea, October 20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"Natural Science and Asian Religions: The Future of Belonging to the Earth," International Conference on Science, Theology, and Asian Religions,  Seoul, January 20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Ecozoic Evolution?" </w:t>
      </w:r>
      <w:r>
        <w:rPr>
          <w:sz w:val="24"/>
          <w:szCs w:val="24"/>
        </w:rPr>
        <w:t>Whidbey Institute, Whidbey Island, WA, August 200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"The Massive Mysticism of Stone," IRAS Ecomorality conference, Star Island, August 200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"Chong Tasan and Mencius: Towards a Contemporary East-West Interface," Conference on The Meeting of East and West in Tasan's Thought, Harvard University, November 200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sional Activiti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der for American Academy of Religion Dissertation Series,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79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ember of review panel for Fulbright-Hayes Doctoral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 Research Abroad and Faculty Research Abroa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ograms (East Asia), 1979, 1980, 1985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ecretary-treasurer, Asian Studies Group, Wichita Stat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y, 1979-82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Coordinator, Asian Studies Group, Wichita State University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83-1986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cial  Science Research Council-American Council of Learned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ocieties Joint Committee on Korean Studies, 1980-1986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er and Chair, Conference on T'oegye-Kobong Four-Seven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bate,  Harvard University,  Nov.  1984,  Oct. 1985, Nov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986, UCLA, Feb. 88.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ected to Executive Committee and Secretary-Treasurer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ommittee on Korean Studies (Association for Asia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ies), March 1989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ember of review panel for National Endowment for th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umanities Grants for College Teachers (Religion an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ilosophy of Religion), 1989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ir, Committee on Korean Studies (Association for Asia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ies), 1990-1991.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ard of Editors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ia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Center for Area Studies, Seoul National University),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4-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2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torial Board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view of Korean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Academy of Korean Studies), 1998-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20" w:right="2160" w:gutter="0" w:header="0" w:top="72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0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0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8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Courier New" w:cs="Courier New" w:ascii="Courier New" w:hAnsi="Courier New"/>
      </w:rPr>
      <w:instrText xml:space="preserve"> PAGE </w:instrText>
    </w:r>
    <w:r>
      <w:rPr>
        <w:sz w:val="24"/>
        <w:szCs w:val="24"/>
        <w:rFonts w:eastAsia="Courier New" w:cs="Courier New" w:ascii="Courier New" w:hAnsi="Courier New"/>
      </w:rPr>
      <w:fldChar w:fldCharType="separate"/>
    </w:r>
    <w:r>
      <w:rPr>
        <w:sz w:val="24"/>
        <w:szCs w:val="24"/>
        <w:rFonts w:eastAsia="Courier New" w:cs="Courier New" w:ascii="Courier New" w:hAnsi="Courier New"/>
      </w:rPr>
      <w:t>9</w:t>
    </w:r>
    <w:r>
      <w:rPr>
        <w:sz w:val="24"/>
        <w:szCs w:val="24"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43:00Z</dcterms:created>
  <dc:creator>michael Kalton</dc:creator>
  <dc:description/>
  <dc:language>en-US</dc:language>
  <cp:lastModifiedBy>mkalton</cp:lastModifiedBy>
  <cp:lastPrinted>2003-04-27T20:37:00Z</cp:lastPrinted>
  <dcterms:modified xsi:type="dcterms:W3CDTF">2005-05-02T20:43:00Z</dcterms:modified>
  <cp:revision>2</cp:revision>
  <dc:subject/>
  <dc:title>Translated by WordPort from XyWrite-IV document {conv1}.tmp</dc:title>
</cp:coreProperties>
</file>